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住宅改修が必要な理由書　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基本情報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407860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933"/>
                              <w:gridCol w:w="2112"/>
                              <w:gridCol w:w="840"/>
                              <w:gridCol w:w="211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   年   月   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介護支援専門員・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106pt;mso-wrap-distance-left:7.1pt;mso-wrap-distance-right:0pt;mso-wrap-distance-top:0pt;mso-wrap-distance-bottom:0pt;margin-top:17.8pt;mso-position-vertical-relative:text;margin-left:42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933"/>
                        <w:gridCol w:w="2112"/>
                        <w:gridCol w:w="840"/>
                        <w:gridCol w:w="211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   年   月   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   年   月   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業所</w:t>
                            </w:r>
                          </w:p>
                        </w:tc>
                        <w:tc>
                          <w:tcPr>
                            <w:tcW w:w="5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5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介護支援専門員・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680"/>
        <w:gridCol w:w="420"/>
        <w:gridCol w:w="945"/>
        <w:gridCol w:w="1050"/>
        <w:gridCol w:w="1680"/>
        <w:gridCol w:w="420"/>
        <w:gridCol w:w="735"/>
      </w:tblGrid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・大・昭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（該当に○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支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２　　　経過的要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２・３・４・５</w:t>
            </w:r>
          </w:p>
        </w:tc>
      </w:tr>
      <w:tr>
        <w:trPr>
          <w:trHeight w:val="6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洞爺湖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5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945"/>
        <w:gridCol w:w="2610"/>
        <w:gridCol w:w="525"/>
        <w:gridCol w:w="10500"/>
      </w:tblGrid>
      <w:tr>
        <w:trPr>
          <w:trHeight w:val="53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月　　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類確認・現地確認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と認める　・　必要と認めない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等（　　　　　　　　　　　　　　　　　　　　　　　　　　　　　　　　　　　　　　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総合的状況＞</w:t>
      </w:r>
    </w:p>
    <w:tbl>
      <w:tblPr>
        <w:tblW w:w="15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0170"/>
        <w:gridCol w:w="1365"/>
        <w:gridCol w:w="735"/>
        <w:gridCol w:w="735"/>
      </w:tblGrid>
      <w:tr>
        <w:trPr>
          <w:trHeight w:val="730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の身体状況</w:t>
            </w:r>
          </w:p>
        </w:tc>
        <w:tc>
          <w:tcPr>
            <w:tcW w:w="10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改修前と改修後想定さ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福祉用具の利用状況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改修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改修後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椅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　　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155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主な介護者含む）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宅改修によ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は日常生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どう変えたいか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住宅改修が必要な理由書　Ｐ２</w:t>
      </w:r>
    </w:p>
    <w:tbl>
      <w:tblPr>
        <w:tblW w:w="15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10"/>
        <w:gridCol w:w="3765"/>
        <w:gridCol w:w="2325"/>
        <w:gridCol w:w="3450"/>
        <w:gridCol w:w="3045"/>
      </w:tblGrid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改善をしようとしている生活動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①の具体的な困難な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･･なので･･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記入してください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改修目的・期待効果をチェックした上で、改修のコメ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･･することで･･が改善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記入してくださ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改修項目（改修箇所）</w:t>
            </w:r>
          </w:p>
        </w:tc>
      </w:tr>
      <w:tr>
        <w:trPr>
          <w:trHeight w:val="28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トイレ出入口の出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便座への着座・車椅子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等からの移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衣服の着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排泄時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後始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）</w:t>
            </w:r>
          </w:p>
        </w:tc>
        <w:tc>
          <w:tcPr>
            <w:tcW w:w="37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きなかったことをでき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ように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転倒等の防止、安全の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動作の容易性の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者の精神的負担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不安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の設置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段差の解消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便器の取替え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）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室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衣服の着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室出入口の出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室内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槽の出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洗い場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）</w:t>
            </w:r>
          </w:p>
        </w:tc>
        <w:tc>
          <w:tcPr>
            <w:tcW w:w="37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きなかったことをでき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ように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転倒等の防止、安全の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動作の容易性の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者の精神的負担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不安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出入口までの屋内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上がりかまちの昇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椅子等、装具の着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履物の着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出入口の出入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出入口から敷地外までの屋外移動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）</w:t>
            </w:r>
          </w:p>
        </w:tc>
        <w:tc>
          <w:tcPr>
            <w:tcW w:w="37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きなかったことをでき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ように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転倒等の防止、安全の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動作の容易性の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者の精神的負担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不安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動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きなかったことをでき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ように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転倒等の防止、安全の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動作の容易性の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者の精神的負担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不安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9:00Z</dcterms:created>
  <dc:creator>介護保険</dc:creator>
  <dc:description/>
  <dc:language>en-US</dc:language>
  <cp:lastModifiedBy>j051053</cp:lastModifiedBy>
  <cp:lastPrinted>2020-05-25T11:20:00Z</cp:lastPrinted>
  <dcterms:modified xsi:type="dcterms:W3CDTF">2020-05-25T02:20:00Z</dcterms:modified>
  <cp:revision>6</cp:revision>
  <dc:subject/>
  <dc:title>住宅改修が必要な理由書</dc:title>
</cp:coreProperties>
</file>