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５号（附則第７項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53"/>
          <w:szCs w:val="21"/>
        </w:rPr>
        <w:t>通学（入学）すべき学校の申出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洞爺湖町教育委員会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16"/>
          <w:szCs w:val="21"/>
        </w:rPr>
        <w:t>申請者（保護者</w:t>
      </w:r>
      <w:r>
        <w:rPr>
          <w:szCs w:val="21"/>
        </w:rPr>
        <w:t>）住　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署名又は記名押印）氏　名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年度より通学（入学）すべき学校について、次のとおり申し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410"/>
        <w:gridCol w:w="3252"/>
      </w:tblGrid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児童、生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91" w:right="9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現在通学している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right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護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通学（入学）を希望する学校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firstLine="4137"/>
              <w:jc w:val="left"/>
              <w:rPr>
                <w:szCs w:val="21"/>
              </w:rPr>
            </w:pPr>
            <w:r>
              <w:rPr>
                <w:szCs w:val="21"/>
              </w:rPr>
              <w:t>学　　校</w:t>
            </w:r>
          </w:p>
        </w:tc>
      </w:tr>
      <w:tr>
        <w:trPr>
          <w:trHeight w:val="83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szCs w:val="21"/>
              </w:rPr>
            </w:pPr>
            <w:r>
              <w:rPr>
                <w:spacing w:val="20"/>
                <w:szCs w:val="21"/>
              </w:rPr>
              <w:t>備考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0:00Z</dcterms:created>
  <dc:creator>j051080</dc:creator>
  <dc:description/>
  <cp:keywords/>
  <dc:language>en-US</dc:language>
  <cp:lastModifiedBy>j051207</cp:lastModifiedBy>
  <cp:lastPrinted>2014-12-22T15:05:00Z</cp:lastPrinted>
  <dcterms:modified xsi:type="dcterms:W3CDTF">2015-11-24T04:48:00Z</dcterms:modified>
  <cp:revision>4</cp:revision>
  <dc:subject/>
  <dc:title>洞爺湖町育英資金貸付基金条例施行規則の一部を改正する規則</dc:title>
</cp:coreProperties>
</file>