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2" w:after="302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単位修得証明書交付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願種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単位修得証明書（　就職用　・　進学用　・　転学用　）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枚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通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性　別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男　　・　　女　　）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昭和　・　平成　　　　年　　　　月　　　　日生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程　学科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日制　　・　　定時制　　　　　　　　　　　　　科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学・卒業年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　入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卒業見込み・卒　業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退　学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提出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287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、交付願います。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平成　　　　年　　　　月　　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洞爺湖町教育委員会教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before="0" w:after="302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36"/>
                <w:kern w:val="0"/>
                <w:sz w:val="22"/>
              </w:rPr>
              <w:t>本人署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before="151" w:after="151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代理人の場合）</w:t>
            </w:r>
            <w:r>
              <w:rPr>
                <w:kern w:val="0"/>
                <w:sz w:val="22"/>
              </w:rPr>
              <w:t>申請者署名</w:t>
            </w:r>
            <w:r>
              <w:rPr>
                <w:sz w:val="22"/>
              </w:rPr>
              <w:t>　　　　　　　　　　　　　　　印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本人との続柄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Chikako.K</dc:creator>
  <dc:description/>
  <dc:language>en-US</dc:language>
  <cp:lastModifiedBy>j051208</cp:lastModifiedBy>
  <cp:lastPrinted>2017-01-19T17:33:00Z</cp:lastPrinted>
  <dcterms:modified xsi:type="dcterms:W3CDTF">2017-01-19T08:33:00Z</dcterms:modified>
  <cp:revision>5</cp:revision>
  <dc:subject/>
  <dc:title/>
</cp:coreProperties>
</file>