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2" w:after="302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成績証明書・調査書交付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願種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成績証明書　　・　　調査書　　（　就職用　・　進学用　）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枚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通</w:t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性　別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男　　・　　女　　）</w:t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昭和　・　平成　　　　年　　　　月　　　　日生</w:t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0"/>
              <w:rPr>
                <w:sz w:val="22"/>
              </w:rPr>
            </w:pPr>
            <w:r>
              <w:rPr>
                <w:sz w:val="22"/>
              </w:rPr>
              <w:t>〒　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課程　学科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全日制　　・　　定時制　　　　　　　　　　　　　科</w:t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学・卒業年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日　入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卒業見込み・卒　業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退　学</w:t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提出先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　　　　　　　　　　）</w:t>
            </w:r>
          </w:p>
        </w:tc>
      </w:tr>
      <w:tr>
        <w:trPr>
          <w:trHeight w:val="287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上記のとおり、交付願います。</w:t>
            </w:r>
          </w:p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平成　　　　年　　　　月　　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洞爺湖町教育委員会教育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spacing w:before="0" w:after="302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pacing w:val="36"/>
                <w:kern w:val="0"/>
                <w:sz w:val="22"/>
              </w:rPr>
              <w:t>本人署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before="151" w:after="151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代理人の場合）</w:t>
            </w:r>
            <w:r>
              <w:rPr>
                <w:kern w:val="0"/>
                <w:sz w:val="22"/>
              </w:rPr>
              <w:t>申請者署名</w:t>
            </w:r>
            <w:r>
              <w:rPr>
                <w:sz w:val="22"/>
              </w:rPr>
              <w:t>　　　　　　　　　　　　　　　印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本人との続柄　　　　　　　　　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15:00Z</dcterms:created>
  <dc:creator>Chikako.K</dc:creator>
  <dc:description/>
  <dc:language>en-US</dc:language>
  <cp:lastModifiedBy>j051210</cp:lastModifiedBy>
  <cp:lastPrinted>2010-03-06T17:02:00Z</cp:lastPrinted>
  <dcterms:modified xsi:type="dcterms:W3CDTF">2016-04-16T09:15:00Z</dcterms:modified>
  <cp:revision>2</cp:revision>
  <dc:subject/>
  <dc:title/>
</cp:coreProperties>
</file>